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53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ГОРОДА СИМФЕРОПОЛЯ РЕСПУБЛИКИ КР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7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/03-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 утверждении плана мероприятий Контрольно-счетной палаты города Симферополя Республики Крым по противодействию коррупции на 2018 год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8.12.2008 № 273-ФЗ «О противодействии коррупции», с пунктом 10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Контрольно-счетной палаты города Симферополя Республики Крым по противодействию коррупции на 2018 год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лицу,  ответственному за работу по профилактике коррупции и иных правонарушений,  Кульчицкой Н.В. обеспечить ознакомление сотрудников Контрольно-счетной палаты города Симферополя Республики Крым с планом мероприятий по противодействию коррупции на 2018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иказ обнародовать на официальном сайте Контрольно-счетной палаты города Симферополя Республики Кры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ой палаты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имферополя Республики Крым</w:t>
        <w:tab/>
        <w:tab/>
        <w:tab/>
        <w:tab/>
        <w:t xml:space="preserve">В.В. Стоковский 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риказу от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7.12.2017г. № 44/03-07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мероприятий Контрольно-счетной палаты города Симферополя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спублики Крым по противодействию коррупции на 2018 год </w:t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лан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Симферополя Республики К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тиводействию коррупции на 2018 год включен комплекс мероприятий, обеспечивающих согласованное применение правовых, экономических, образовательных, воспитательных, организационных, профилактических и иных мер, направленных на выявление, предупреждение и пресечение коррупции в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е города Симферополя Республики Крым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КСП Симферополя РК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. Мероприятия по нормативному обеспечению противодействия коррупции</w:t>
      </w:r>
    </w:p>
    <w:tbl>
      <w:tblPr>
        <w:tblW w:w="14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6378"/>
        <w:gridCol w:w="2127"/>
        <w:gridCol w:w="2735"/>
        <w:gridCol w:w="2421"/>
      </w:tblGrid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27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законодательства в сфере противодействия коррупции. Изучение и анализ правовых актов Контрольно-счетной палаты города Симферополя Республики Крым в сфере противодействия коррупции и внесение предложений по их совершенствованию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отрудников Контрольно-счетной палаты города Симферополя Республики Крым с нормативным правовыми актами, а также иными правовыми актами, направленными на профилактику коррупции и иных правонарушений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инятием на федеральном и региональном уровнях соответствующего пакета законопроектов</w:t>
            </w:r>
          </w:p>
        </w:tc>
        <w:tc>
          <w:tcPr>
            <w:tcW w:w="27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мероприятий по противодействию коррупции на 2019 год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18 года</w:t>
            </w:r>
          </w:p>
        </w:tc>
        <w:tc>
          <w:tcPr>
            <w:tcW w:w="27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 в установленном порядке лицо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об обеспечении правовой и социальной защищенности, повышения мотивации антикоррупционного поведения муниципальных служащих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ь РК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крепления в локальных правовых актах этических норм поведения муниципальных служащих аппарата Контрольно-счетной палаты города Симферополя Республики Крым и лиц замещающих муниципальные  должности  в Контрольно-счетной палате города Симферополя Республики Крым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7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ое  в установленном порядке лицо</w:t>
            </w:r>
          </w:p>
        </w:tc>
        <w:tc>
          <w:tcPr>
            <w:tcW w:w="2421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2. Мероприятия по противодействию коррупции, осуществляемые в ходе контрольной деятельности</w:t>
      </w:r>
    </w:p>
    <w:tbl>
      <w:tblPr>
        <w:tblW w:w="1488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6378"/>
        <w:gridCol w:w="2127"/>
        <w:gridCol w:w="2835"/>
        <w:gridCol w:w="2409"/>
      </w:tblGrid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</w:tc>
      </w:tr>
      <w:tr>
        <w:trPr>
          <w:trHeight w:val="878" w:hRule="atLeast"/>
        </w:trPr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расходованием бюджетных средств в сферах и в объектах контроля (организациях)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ы, главные инспектора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выявленных в ходе контрольных и экспертно-аналитических мероприятий коррупционных правонарушениях на рассмотрение председателя КСП Симферополя РК для принятия решения о направлении в правоохранительные органы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ы, главные инспектора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в Годовой план работы КСП Симферополя РК на очередной год по проведению контрольных и экспертно-аналитических мероприятий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готовке предложений в План работы КСП Симферополя РК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торы, аппарат КСП Симферополя РК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КСП Симферополя РК с прокуратурой  г. Симферополя и иными правоохранительными органами, с целью получения информации о выявленных коррупционных правонарушениях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СП Симферополя РК, Аппарат КСП Симферополя РК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Мероприятия по совершенствованию порядка прохождения муниципальной службы и стимулированию добросовестного исполнения обязанностей муниципальными служащими, лицами, замещающими муниципальные должности КСП Симферополя РК</w:t>
      </w:r>
    </w:p>
    <w:tbl>
      <w:tblPr>
        <w:tblW w:w="1488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6378"/>
        <w:gridCol w:w="2127"/>
        <w:gridCol w:w="2835"/>
        <w:gridCol w:w="2409"/>
      </w:tblGrid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</w:tc>
      </w:tr>
      <w:tr>
        <w:trPr>
          <w:trHeight w:val="2284" w:hRule="atLeast"/>
        </w:trPr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предоставляемых сотрудниками КСП Симферополя  РК сведений об их доходах, расходах, имуществе и обязательствах имущественного характе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упруги (супруга) и несовершеннолетних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 сравнительного анализа сведений, представленных за предыдущие годы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одного месяца по истечении срока представления в установленном порядке соответствующих сведений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, уполномоченныое в установленном порядке лица, ответственные за обработку документов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верок достоверности и полноты сведений о  доходах, расходах, имуществе и обязательствах имущественного характера муниципальных служащ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упруги (супруга) и несовершеннолетних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едставленных гражданами, претендующими на замещение вакантной должности муниципальной службы в Контрольно-счетной палате города Симферополя Республики Крым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риема граждан на муниципальную службу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е в установленном порядке лица, ответственные за обработку документов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верок достоверности и полноты сведений о доходах, расходах, имуществе и обязательствах имущественного характера муниципальных служащих и членов их семей, обязанных предоставить такие сведения в соответствии с законодательством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соответствующей информаци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е в установленном порядке лица, ответственные за обработку документов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сети Интер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об имуществе и обязательствах имущественного характера муниципальных служащих Контрольно-счетной палаты города Республики Крым, лиц замещающих муниципальные должности на постоянной основе в Контрольно-счетной палате города Симферополя Республики Крым, их супруги (супруга) и несовершеннолетних детей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4 рабочих дней по истечении срока представления в установленном порядке соответствующих сведений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миссии по соблюдению требований к служебному  поведению муниципальных служащих аппарата Контрольно-счетной палаты города Симферополя Республики Крым и урегулированию конфликта интересов, проведение ее заседаний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в установленном порядке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, комиссия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в работе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и урегулированию конфликта интересов,  положений нормативных правовых актов Российской Федерации и Республики Крым антикоррупционной направленности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принятия соответствующего акта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лужебных расследований в случае поступления сведений о фактах коррупции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ханизма проведения конкурсов на замещение вакантных должностей муниципальной службы и включение муниципальных служащих в кадровый резерв КСП Симферополя РК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 (комиссия)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ри приеме на работу ознакомления под роспись муниципальных служащих, лиц, замещающих муниципальные должности, с положениями Федерального закона от 25.12.2008 № 273-ФЗ «О противодействии коррупции» и от 02.03.2007 № 25-ФЗ «О муниципальной службе в Российской Федерации»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 РК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муниципальных служащих, в должностные обязанности которых входит участие в противодействии коррупции, по соответствующим образовательным программам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ое  в установленном порядке лицо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 2018 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парат КСП Симферополя РК Крым 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работы по выявлению случаев несоблюдения муниципальными служащими аппарата Контрольно-счетной палаты города Симферополя Республики Крым  и лицами замещающими  муниципальные  должности в Контрольно-счетной палате города Симферополя Республики Крым требований о предотвращении или об урегулировании конфликта интересов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 2018 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ое  в установленном порядке ли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едания гласности каждого случая несоблюдения муниципальными служащими аппарата Контрольно-счетной палаты города Симферополя Республики Крым  и лицами, замещающими  муниципальные  должности в Контрольно-счетной палате города Симферополя Республики Крым требований о предотвращении или об урегулировании конфликта интересов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 2018 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ое  в установленном порядке ли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 Крым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рименения к лицам, нарушившим требования о предотвращении или об урегулировании конфликта интересов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 2018 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 Крым</w:t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мплекса  организационных,  разъяснительных и иных мер по соблюдению муниципальными служащими аппарата Контрольно-счетной палаты города Симферополя Республики Крым  и лицами замещающими муниципальные должности в Контрольно-счетной палате города Симферополя Республики Крым ограничений 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 2018 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ое  в установленном порядке ли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информирования муниципальных служащих аппарата Контрольно-счетной палаты города Симферополя Республики Крым  и лиц, замещающих муниципальные должности в Контрольно-счетной палате города Симферополя Республики Крым,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 2018 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ое  в установленном порядке ли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зъяснения муниципальным служащим аппарата Контрольно-счетной палаты города Симферополя Республики Крым и лицам замещающим муниципальные должности в Контрольно-счетной палате города Симферополя Республики Кры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 2018 г.</w:t>
            </w:r>
          </w:p>
        </w:tc>
        <w:tc>
          <w:tcPr>
            <w:tcW w:w="2835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ое  в установленном порядке лиц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4. Мероприятия по совершенствованию взаимодействия КСП Симферополя РК </w:t>
      </w:r>
      <w:r>
        <w:rPr/>
        <w:t>с органами государственной власти, институтами государственной власти, институтами гражданского общества и средствами массовой информации в области противодействия коррупции</w:t>
      </w:r>
    </w:p>
    <w:tbl>
      <w:tblPr>
        <w:tblW w:w="151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6378"/>
        <w:gridCol w:w="2127"/>
        <w:gridCol w:w="3158"/>
        <w:gridCol w:w="2512"/>
      </w:tblGrid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е исполнители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по расширению сотрудничества с правоохранительными органами в области противодействия коррупции и порядку осуществления ими оперативно-розыскных мероприятий по запросам КСП Симферополя РК в целях проверки сведений о доходах, расходах, об имуществе и обязательствах имущественного характера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руководителя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сети Интернет в разделе о противодействии коррупции соответствующих документов и материалов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ое в установленном порядке лицо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обого внимания поступающим в КСП Симферополя РК обращениям граждан, содержащим информацию о проявлениях коррупции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с обращениями граждан и организаций, содержащей информацию коррупционной направленности.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7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открытости деятельности Контрольно-счетной палаты города Симферополя Республики Крым</w:t>
            </w:r>
          </w:p>
        </w:tc>
        <w:tc>
          <w:tcPr>
            <w:tcW w:w="2127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 2018 г.</w:t>
            </w:r>
          </w:p>
        </w:tc>
        <w:tc>
          <w:tcPr>
            <w:tcW w:w="3158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КСП Симферополя РК Крым</w:t>
            </w:r>
          </w:p>
        </w:tc>
        <w:tc>
          <w:tcPr>
            <w:tcW w:w="2512" w:type="dxa"/>
            <w:tcBorders>
              <w:top w:val="single" w:sz="6" w:space="0" w:color="660000"/>
              <w:left w:val="single" w:sz="6" w:space="0" w:color="660000"/>
              <w:bottom w:val="single" w:sz="6" w:space="0" w:color="660000"/>
              <w:right w:val="single" w:sz="6" w:space="0" w:color="66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 за  работу по профилак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 и  и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ерополя Республики Крым                                                                                                                Н.В Кульчицкая</w:t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8:00Z</dcterms:created>
  <dc:creator>003</dc:creator>
  <dc:description/>
  <cp:keywords/>
  <dc:language>en-US</dc:language>
  <cp:lastModifiedBy>224</cp:lastModifiedBy>
  <cp:lastPrinted>2018-02-01T16:14:00Z</cp:lastPrinted>
  <dcterms:modified xsi:type="dcterms:W3CDTF">2018-02-08T09:07:00Z</dcterms:modified>
  <cp:revision>7</cp:revision>
  <dc:subject/>
  <dc:title/>
</cp:coreProperties>
</file>